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3" w:hanging="0"/>
        <w:rPr>
          <w:rFonts w:ascii="Comic Sans MS" w:hAnsi="Comic Sans MS" w:cs="Comic Sans MS"/>
          <w:b/>
          <w:b/>
          <w:bCs/>
          <w:color w:val="365F91"/>
          <w:sz w:val="86"/>
          <w:szCs w:val="86"/>
          <w:u w:val="single"/>
        </w:rPr>
      </w:pPr>
      <w:r>
        <w:rPr>
          <w:rFonts w:cs="Comic Sans MS" w:ascii="Comic Sans MS" w:hAnsi="Comic Sans MS"/>
          <w:b/>
          <w:bCs/>
          <w:color w:val="365F91"/>
          <w:sz w:val="86"/>
          <w:szCs w:val="86"/>
          <w:u w:val="single"/>
        </w:rPr>
        <w:t>KONFERANSA DAVET</w:t>
      </w:r>
    </w:p>
    <w:p>
      <w:pPr>
        <w:pStyle w:val="Normal"/>
        <w:ind w:left="-900" w:right="23" w:hanging="0"/>
        <w:jc w:val="center"/>
        <w:rPr>
          <w:rFonts w:ascii="Comic Sans MS" w:hAnsi="Comic Sans MS" w:cs="Comic Sans MS"/>
          <w:b/>
          <w:b/>
          <w:bCs/>
          <w:color w:val="FF0000"/>
          <w:sz w:val="72"/>
          <w:szCs w:val="72"/>
          <w:u w:val="single"/>
        </w:rPr>
      </w:pPr>
      <w:r>
        <w:rPr>
          <w:rFonts w:cs="Comic Sans MS" w:ascii="Comic Sans MS" w:hAnsi="Comic Sans MS"/>
          <w:color w:val="800080"/>
          <w:sz w:val="32"/>
          <w:szCs w:val="32"/>
        </w:rPr>
        <w:drawing>
          <wp:inline distT="0" distB="0" distL="0" distR="0">
            <wp:extent cx="7014845" cy="270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3570</wp:posOffset>
                </wp:positionH>
                <wp:positionV relativeFrom="paragraph">
                  <wp:posOffset>2749550</wp:posOffset>
                </wp:positionV>
                <wp:extent cx="7095490" cy="549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5495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52"/>
                                <w:szCs w:val="40"/>
                                <w:u w:val="single"/>
                              </w:rPr>
                              <w:t>KONU ve KONUŞMACI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  <w:szCs w:val="40"/>
                                <w:lang w:val="tr-TR"/>
                              </w:rPr>
                              <w:t>Çocuğun başarısında anne ve babanın rolü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  <w:szCs w:val="40"/>
                                <w:lang w:val="tr-TR"/>
                              </w:rPr>
                              <w:t>Oyun ve internet bağımlılığı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  <w:szCs w:val="40"/>
                                <w:lang w:val="tr-TR"/>
                              </w:rPr>
                              <w:t>Zorunlu evlilik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ğitimci yazar, uzman psikolojik danışman ve çocuk doktoru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8"/>
                              </w:rPr>
                              <w:t xml:space="preserve">Sait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8"/>
                                <w:lang w:val="tr-TR"/>
                              </w:rPr>
                              <w:t>Özdemir 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8"/>
                              </w:rPr>
                              <w:t>Hüseyin Dönmez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32"/>
                              </w:rPr>
                              <w:t>Organize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2"/>
                              </w:rPr>
                              <w:t>Oslodak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  <w:szCs w:val="40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2"/>
                              </w:rPr>
                              <w:t xml:space="preserve"> Türk dernekler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  <w:szCs w:val="40"/>
                                <w:lang w:val="tr-T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32"/>
                              </w:rPr>
                              <w:t xml:space="preserve">Adres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2"/>
                              </w:rPr>
                              <w:t>Pottemakerveien 4 0954 Oslo (Rødtvet/Kalbakke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32"/>
                              </w:rPr>
                              <w:t xml:space="preserve">Yer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2"/>
                              </w:rPr>
                              <w:t>Oslo İslam Kültür Merkezi 2. k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32"/>
                              </w:rPr>
                              <w:t xml:space="preserve">Tarih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2"/>
                              </w:rPr>
                              <w:t>Cumartesi 07.12.20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32"/>
                              </w:rPr>
                              <w:t xml:space="preserve">Saat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2"/>
                              </w:rPr>
                              <w:t>14.30 – 18.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32"/>
                              </w:rPr>
                              <w:t>Telefon: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2"/>
                              </w:rPr>
                              <w:tab/>
                              <w:t>Ali Ünsal 977 39 29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6"/>
                                <w:szCs w:val="40"/>
                                <w:u w:val="single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40"/>
                                <w:u w:val="single"/>
                                <w:lang w:val="tr-TR"/>
                              </w:rPr>
                              <w:t>GİRİŞ ÜCRETSİZDİR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58.7pt;height:432.7pt;mso-wrap-distance-left:9.05pt;mso-wrap-distance-right:9.05pt;mso-wrap-distance-top:0pt;mso-wrap-distance-bottom:0pt;margin-top:216.5pt;mso-position-vertical-relative:text;margin-left:-49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52"/>
                          <w:szCs w:val="40"/>
                          <w:u w:val="single"/>
                        </w:rPr>
                        <w:t>KONU ve KONUŞMACIL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  <w:szCs w:val="40"/>
                          <w:lang w:val="tr-TR"/>
                        </w:rPr>
                        <w:t>Çocuğun başarısında anne ve babanın rolü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  <w:szCs w:val="40"/>
                          <w:lang w:val="tr-TR"/>
                        </w:rPr>
                        <w:t>Oyun ve internet bağımlılığı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  <w:szCs w:val="40"/>
                          <w:lang w:val="tr-TR"/>
                        </w:rPr>
                        <w:t>Zorunlu evlilik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ğitimci yazar, uzman psikolojik danışman ve çocuk doktoru 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omic Sans MS" w:hAnsi="Comic Sans MS" w:cs="Comic Sans MS"/>
                          <w:sz w:val="32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28"/>
                        </w:rPr>
                        <w:t xml:space="preserve">Sait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28"/>
                          <w:lang w:val="tr-TR"/>
                        </w:rPr>
                        <w:t>Özdemir 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omic Sans MS" w:hAnsi="Comic Sans MS" w:cs="Comic Sans MS"/>
                          <w:sz w:val="32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28"/>
                        </w:rPr>
                        <w:t>Hüseyin Dönmez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36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32"/>
                        </w:rPr>
                        <w:t>Organize: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2"/>
                        </w:rPr>
                        <w:t>Oslodak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  <w:szCs w:val="40"/>
                          <w:lang w:val="tr-TR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2"/>
                        </w:rPr>
                        <w:t xml:space="preserve"> Türk dernekler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  <w:szCs w:val="40"/>
                          <w:lang w:val="tr-TR"/>
                        </w:rPr>
                        <w:t>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32"/>
                        </w:rPr>
                        <w:t xml:space="preserve">Adres: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2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2"/>
                        </w:rPr>
                        <w:t>Pottemakerveien 4 0954 Oslo (Rødtvet/Kalbakken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36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32"/>
                        </w:rPr>
                        <w:t xml:space="preserve">Yer: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2"/>
                        </w:rPr>
                        <w:t>Oslo İslam Kültür Merkezi 2. ka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36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32"/>
                        </w:rPr>
                        <w:t xml:space="preserve">Tarih: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2"/>
                        </w:rPr>
                        <w:t>Cumartesi 07.12.201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36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32"/>
                        </w:rPr>
                        <w:t xml:space="preserve">Saat: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2"/>
                        </w:rPr>
                        <w:t>14.30 – 18.3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36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32"/>
                        </w:rPr>
                        <w:t>Telefon: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2"/>
                        </w:rPr>
                        <w:tab/>
                        <w:t>Ali Ünsal 977 39 297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36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6"/>
                          <w:szCs w:val="40"/>
                          <w:u w:val="single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6"/>
                          <w:szCs w:val="40"/>
                          <w:u w:val="single"/>
                          <w:lang w:val="tr-TR"/>
                        </w:rPr>
                        <w:t>GİRİŞ ÜCRETSİZDİR!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2"/>
                          <w:szCs w:val="32"/>
                          <w:u w:val="single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u w:val="single"/>
                          <w:lang w:val="tr-T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b/>
          <w:b/>
          <w:bCs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</w:rPr>
      </w:r>
    </w:p>
    <w:p>
      <w:pPr>
        <w:pStyle w:val="Normal"/>
        <w:autoSpaceDE w:val="false"/>
        <w:spacing w:before="0" w:after="280"/>
        <w:ind w:left="-900" w:hanging="0"/>
        <w:rPr/>
      </w:pPr>
      <w:r>
        <w:rPr>
          <w:rFonts w:cs="Comic Sans MS" w:ascii="Comic Sans MS" w:hAnsi="Comic Sans MS"/>
          <w:b/>
          <w:color w:val="17365D"/>
          <w:sz w:val="32"/>
          <w:szCs w:val="32"/>
          <w:u w:val="single"/>
        </w:rPr>
        <w:t>Türkiye'den değerli iki uzman konuşmacının katılacağı bu konferansa bay ve bayan bütün vatandaşlarımızı davet eder, özellikle genç ailelerin katılmalarını tavsiye ederiz</w:t>
      </w:r>
      <w:r>
        <w:rPr>
          <w:b/>
          <w:color w:val="17365D"/>
          <w:sz w:val="36"/>
          <w:szCs w:val="36"/>
          <w:u w:val="single"/>
        </w:rPr>
        <w:t xml:space="preserve">. </w:t>
      </w:r>
      <w:r>
        <w:rPr>
          <w:b/>
          <w:color w:val="FF0000"/>
          <w:sz w:val="36"/>
          <w:szCs w:val="36"/>
          <w:u w:val="single"/>
        </w:rPr>
        <w:t>NOT: Yemek servisi olacaktır.</w:t>
      </w:r>
    </w:p>
    <w:sectPr>
      <w:type w:val="nextPage"/>
      <w:pgSz w:w="11906" w:h="16838"/>
      <w:pgMar w:left="1417" w:right="2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48:00Z</dcterms:created>
  <dc:creator>AriErk</dc:creator>
  <dc:description/>
  <dc:language>en-US</dc:language>
  <cp:lastModifiedBy>Windows User</cp:lastModifiedBy>
  <cp:lastPrinted>2013-11-30T15:07:00Z</cp:lastPrinted>
  <dcterms:modified xsi:type="dcterms:W3CDTF">2013-12-02T00:48:00Z</dcterms:modified>
  <cp:revision>2</cp:revision>
  <dc:subject/>
  <dc:title>KONFERANSA DAVET</dc:title>
</cp:coreProperties>
</file>